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Actuarial &amp; Underwriting Committee of Citizens Property Insurance Corporation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25, 2013, 3:30 p.m. - 6:00 p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Chapman Conference Center, Miami Dade College, Wolfson Campus, Building 3, 245 NE Fourth Street, Miami, FL 33132; dial-in (866)361-7525, conference ID 8632017402#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Business before the Actuarial &amp; Underwriting Committee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 copy of the agenda may be obtained by contacting: Connie Bryan, (904)208-7238, or accessing the corporate website at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 at (904)208-72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1:00Z</dcterms:created>
  <dc:creator>Collins, John M. "Jack"</dc:creator>
  <dc:description/>
  <dc:language>en-US</dc:language>
  <cp:lastModifiedBy>Collins, John M. "Jack"</cp:lastModifiedBy>
  <dcterms:modified xsi:type="dcterms:W3CDTF">2013-05-15T18:20:00Z</dcterms:modified>
  <cp:revision>2</cp:revision>
  <dc:subject/>
  <dc:title/>
</cp:coreProperties>
</file>