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4, 2013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rdee County Commission Chambers, 412 West Orange Street, Wauchula, FL 338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and/or public hearing of the Transportation Disadvantaged Local Coordinating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cia Staszko, Program Director, (863)534-7130, ext. 103 or mstaszko@cf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6:00Z</dcterms:created>
  <dc:creator>Brown, Cari L.</dc:creator>
  <dc:description/>
  <cp:keywords/>
  <dc:language>en-US</dc:language>
  <cp:lastModifiedBy>Brown, Cari L.</cp:lastModifiedBy>
  <dcterms:modified xsi:type="dcterms:W3CDTF">2013-07-03T18:13:00Z</dcterms:modified>
  <cp:revision>2</cp:revision>
  <dc:subject/>
  <dc:title/>
</cp:coreProperties>
</file>