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5.011 Assessment of Oil, Mineral and Other Subsurface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il, mineral, gas, and other subsurface rights in and to real property, which have been sold or otherwise transferred by the owner of the real property, or retained or acquired through reservation or otherwise, shall be appraised and taxed separately from the fee or other interest in the fee. This tax is against those who benefit from the possession of the subsurface rights. When such subsurface rights are leased, the tax burden falls on the lessee, not on the lessor who owns the rights outright in perpet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subsurface rights in land have been transferred by the fee owner, or retained or acquired by other than the surface owner, it is the duty of the property appraiser to use reasonable means to determine the name of the record title owner from the public records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bsurface rights have been separated from the fee, the property appraiser shall make a separate entry on the assessment roll indicating the assessment of the subsurface rights which have been separated from the fee. The property appraiser may describe and enter these subsurface rights on the roll in the same manner in which they were conveyed. This entry shall immediately follow, in the same section, township, and range, the entry listing the record title owner of the surface fee insofar as i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request of a real property owner who also owns the oil, mineral, and other subsurface rights to the same property, the property appraiser shall assess the subsurface rights separately from the remainder of the real estate. Such request shall be filed with the property appraiser on or before April 1. Failure to do so relieves the appraiser of the duty to assess subsurface rights separately from the remainder of the real estate owned by the owner of such subsurface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bsurface rights are to be assessed on the basis of just value. The combined value of the subsurface rights, the undisposed subsurface interests, and the remaining surface interests shall not exceed the full just value of the fee title of the land inclusive of such subsurface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ractional subsurface interest in a parcel must be assessed against the entire parcel, not against a fraction of the parcel. For example, a one-fourth interest in the subsurface rights on 40 acres is assessed as a fractional interest on the entire 40 acres, not as an interest on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st value, or fair market value, of subsurface rights may be determined by comparable sales. In determining the value of such subsurface rights, the property appraiser may apply the methods provided by law, including consideration of the amounts paid for mineral, oil, and other subsurface rights in the area as reflected by the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 approach to value may be used to determine the assessed value of a mineral or subsurface right. Where comparable sales or market information is unavailable, and the lease transaction is reasonably contemporary, arm’s length, and the contract rent appears to reflect market value, the property appraiser may consider the total value of the contract and discount it to present value as a means of determining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such time as all mineral assets shall be deemed depleted under present technology or upon a final decree by a court or action or ruling by a quasi-judicial body of competent jurisdiction ordering that no further extraction of minerals will be permitted, the property appraiser shall reduce the assessment of such subsurface rights in accordance with existing circumstances. However, as long as such interests remain, they shall continue to be separately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ofar as they may be applied, statutes and regulations not conflicting with the provisions of this chapter pertaining to the assessment and collection of ad valorem taxes on real property, shall apply to the separate assessment and taxation of subsurface righ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52, 193.062, 193.114(2), 193.481 FS. History–New 2-10-82, Formerly 12D-5.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0:00Z</dcterms:created>
  <dc:creator>FLRules_Word</dc:creator>
  <dc:description/>
  <cp:keywords/>
  <dc:language>en-US</dc:language>
  <cp:lastModifiedBy>FLRules_Word</cp:lastModifiedBy>
  <dcterms:modified xsi:type="dcterms:W3CDTF">2019-09-05T18:20:00Z</dcterms:modified>
  <cp:revision>1</cp:revision>
  <dc:subject/>
  <dc:title>12D-5</dc:title>
</cp:coreProperties>
</file>