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 AND TIME: May 23, 2013, 9:30 a.m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LACE: Marion County Growth Services, 2710 East Silver Springs Boulevard, Ocala, FL 34470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This is the fourth technical meeting to discuss the Silver Springs Basin Management Action Plan (BMAP). Material presented at this meeting will be a continuation of presentations and discussion of how the contributing area for Silver Springs may be delineated. There will be a presentation of the methodology proposed for collecting data on nitrate sources in the basin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A copy of the agenda may be obtained by contacting: Ms. Mary Paulic, Department of Environmental Protection, 2600 Blair Stone Road, MS #3565, Tallahassee, Florida 32399-2400 or by calling her at (850)245-8560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Mary Paulic, (850)245-856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39:00Z</dcterms:created>
  <dc:creator>Collins, John M. "Jack"</dc:creator>
  <dc:description/>
  <dc:language>en-US</dc:language>
  <cp:lastModifiedBy>Collins, John M. "Jack"</cp:lastModifiedBy>
  <dcterms:modified xsi:type="dcterms:W3CDTF">2013-05-15T18:44:00Z</dcterms:modified>
  <cp:revision>4</cp:revision>
  <dc:subject/>
  <dc:title/>
</cp:coreProperties>
</file>