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Probable Cause meeting, Thursday, June 13, 2013, beginning at 9:00 a.m., Board meeting, Thursday, June 13, 2013, beginning at 1:00 p.m.; Board meeting, Friday, June 14, 2013, beginning at 9:00 a.m., until all business is concluded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Airport Marriott, 4200 George J. Bean Parkway, Tampa, FL 33607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, Government Analyst II, Board of Accountancy 240 NW 76th Drive, Suite A, Gainesville, FL 32607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Cloud, Liz</dc:creator>
  <dc:description/>
  <cp:keywords/>
  <dc:language>en-US</dc:language>
  <cp:lastModifiedBy>Brown, Cari L.</cp:lastModifiedBy>
  <dcterms:modified xsi:type="dcterms:W3CDTF">2013-05-16T15:51:00Z</dcterms:modified>
  <cp:revision>4</cp:revision>
  <dc:subject/>
  <dc:title/>
</cp:coreProperties>
</file>