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12D-5.012 Liens on Subsurface Right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 certificates and tax liens may be acquired, purchased, transferred and enforced, and tax deeds issued encumbering subsurface rights as they are on real property. Except that in the case of a tax lien on leased subsurface rights where mineral rights are leased or otherwise transferred for a term of years, the lien shall be a personal liability of the lessee and shall be a lien against all property of the less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wner of subsurface rights shall, by recording with the clerk of the circuit court his name, address and the legal description of the property in which he has a subsurface interest, be entitled to notification, by registered mail with return receipt requested, o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n-payment of taxes by the surface owner, or the sale of tax certificates affecting the surfa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r applications for a tax deed for the surface inter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r any foreclosure proceedings there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tax deed nor foreclosure proceedings shall affect the subsurface owner’s interest if he has filed with the clerk of the circuit court and such notice as described above is not give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3.481, 211.18 FS. History–New 2-10-82, Formerly 12D-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20:00Z</dcterms:created>
  <dc:creator>FLRules_Word</dc:creator>
  <dc:description/>
  <cp:keywords/>
  <dc:language>en-US</dc:language>
  <cp:lastModifiedBy>FLRules_Word</cp:lastModifiedBy>
  <dcterms:modified xsi:type="dcterms:W3CDTF">2019-09-05T18:20:00Z</dcterms:modified>
  <cp:revision>1</cp:revision>
  <dc:subject/>
  <dc:title>12D-5</dc:title>
</cp:coreProperties>
</file>