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H. Lee Moffitt Cancer Center &amp; Research Institute, Inc.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DATE AND TIME: May 28, 2013, 1:30 p.m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Stabile Trustees Board Room, 12902 Magnolia Drive, Tampa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agenda may be obtained by contacting: Lori Payne, Administration, Moffitt Cancer Center, 12902 Magnolia Drive, Tampa, FL 33612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ori Payn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46:00Z</dcterms:created>
  <dc:creator>Collins, John M. "Jack"</dc:creator>
  <dc:description/>
  <cp:keywords/>
  <dc:language>en-US</dc:language>
  <cp:lastModifiedBy>Brown, Cari L.</cp:lastModifiedBy>
  <dcterms:modified xsi:type="dcterms:W3CDTF">2013-05-16T15:55:00Z</dcterms:modified>
  <cp:revision>3</cp:revision>
  <dc:subject/>
  <dc:title/>
</cp:coreProperties>
</file>