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Construction Industry Licensing Board announces public meetings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S AND TIMES: Wednesday, June 12, 2013, 12:00 Noon; Thursday, June 13, 2013, 8:00 a.m.; Friday, June 14, 2013, 8:00 a.m. or soon thereafter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LACE: Embassy Suites - Fort Lauderdale, 1100 SE 17th Street, Fort Lauderdale, FL 33316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38:00Z</dcterms:created>
  <dc:creator>Collins, John M. "Jack"</dc:creator>
  <dc:description/>
  <cp:keywords/>
  <dc:language>en-US</dc:language>
  <cp:lastModifiedBy>Brown, Cari L.</cp:lastModifiedBy>
  <dcterms:modified xsi:type="dcterms:W3CDTF">2013-05-16T17:51:00Z</dcterms:modified>
  <cp:revision>4</cp:revision>
  <dc:subject/>
  <dc:title/>
</cp:coreProperties>
</file>