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12, 2013, 6:00 p.m. - 8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DC Carrie P. Meek Entrepreneurial Education Center, Rm. 1103, 6300 NW 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Miami, FL 331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Hearing for an intersection safety project on State Road (SR) 7/US 441/NW 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 and the intersection of NW 60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in Miami-Dade County, to discuss the project’s design and scope of work. The project identification number is 431635-1-32-01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blic hearing will follow an informal format allowing the public to arrive at any time from 6:00 p.m. to 8:00 p.m. Graphic displays will be shown, and FDOT representatives will be available to discuss the project and answer ques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Lillie Carrero at (305)480-9938, email: </w:t>
      </w:r>
      <w:hyperlink r:id="rId4">
        <w:r>
          <w:rPr>
            <w:rStyle w:val="InternetLink"/>
            <w:rFonts w:eastAsia="Times New Roman"/>
          </w:rPr>
          <w:t>Lillie.carrero@atectran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rian Rick at (305)470-5349 or in writing: FDOT, 1000 N.W. 111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Miami, FL 33172, email: </w:t>
      </w:r>
      <w:hyperlink r:id="rId5">
        <w:r>
          <w:rPr>
            <w:rStyle w:val="InternetLink"/>
            <w:rFonts w:eastAsia="Times New Roman"/>
          </w:rPr>
          <w:t>brian.rick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Public Information Specialist Lillie Carrero at (305)480-9938, email: </w:t>
      </w:r>
      <w:hyperlink r:id="rId6">
        <w:r>
          <w:rPr>
            <w:rStyle w:val="InternetLink"/>
            <w:rFonts w:eastAsia="Times New Roman"/>
          </w:rPr>
          <w:t>Lillie.carrero@atectran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Lillie.carrero@atectrans.com" TargetMode="External"/><Relationship Id="rId5" Type="http://schemas.openxmlformats.org/officeDocument/2006/relationships/hyperlink" Target="mailto:brian.rick@dot.state.fl.us" TargetMode="External"/><Relationship Id="rId6" Type="http://schemas.openxmlformats.org/officeDocument/2006/relationships/hyperlink" Target="mailto:Lillie.carrero@atectran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5:00Z</dcterms:created>
  <dc:creator>Collins, John M. "Jack"</dc:creator>
  <dc:description/>
  <dc:language>en-US</dc:language>
  <cp:lastModifiedBy>Collins, John M. "Jack"</cp:lastModifiedBy>
  <dcterms:modified xsi:type="dcterms:W3CDTF">2013-05-31T13:00:00Z</dcterms:modified>
  <cp:revision>4</cp:revision>
  <dc:subject/>
  <dc:title/>
</cp:coreProperties>
</file>