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 Year-Round Water Conservation Measures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Southwest Florida Water Management District hereby gives notice: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It has issued an order granting a varianc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Strathmore Gate-East at Lake St. George HOA, Inc. – File Tracking No. 13-4151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Petition Filed: April 4, 201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Petition Published in the Florida Administrative Register: April 8, 2013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(813)985-7481, x. 2298, water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28:00Z</dcterms:created>
  <dc:creator>Brown, Cari L.</dc:creator>
  <dc:description/>
  <cp:keywords/>
  <dc:language>en-US</dc:language>
  <cp:lastModifiedBy>Brown, Cari L.</cp:lastModifiedBy>
  <dcterms:modified xsi:type="dcterms:W3CDTF">2013-05-16T17:39:00Z</dcterms:modified>
  <cp:revision>2</cp:revision>
  <dc:subject/>
  <dc:title/>
</cp:coreProperties>
</file>