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D-6.004 Prefabricated or Modular Housing Units – Realty or Tangible Personal Property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efabricated or modular housing units or portions thereof, as defined, which are permanently affixed to realty, are taxable as real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2.011 FS. History–New 10-12-76, Formerly 12D-6.04, Amended 12-31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8:00Z</dcterms:created>
  <dc:creator>FLRules_Admin</dc:creator>
  <dc:description/>
  <cp:keywords/>
  <dc:language>en-US</dc:language>
  <cp:lastModifiedBy>FLRules_Admin</cp:lastModifiedBy>
  <dcterms:modified xsi:type="dcterms:W3CDTF">2025-06-27T11:38:00Z</dcterms:modified>
  <cp:revision>1</cp:revision>
  <dc:subject/>
  <dc:title>12D-6</dc:title>
</cp:coreProperties>
</file>