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149.003</w:t>
        </w:r>
      </w:hyperlink>
      <w:r>
        <w:rPr>
          <w:rFonts w:eastAsia="Times New Roman"/>
          <w:szCs w:val="20"/>
        </w:rPr>
        <w:t>:</w:t>
        <w:tab/>
        <w:t>Rate Filing Procedure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Office of Insurance Regulation announces a hear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6, 2013, 9:00 a.m., during a regular meeting of the Financial Services Commission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inal Public Hearing on the adoption of proposed amendment to Rule 69O-149.003, Florida Administrative Code, published on July 20, 2012 in Vol. 38, No. 29, of the Florida Administrative Register has been changed from June 4, 2013, to August 6, 2013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Governor and Cabinet Website at http://www.myflorida.com/myflorida/cabinet/mart.html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om Zutell at E-mail Tom.Zutell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om Zutell at E-mail Tom.Zutell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7:00Z</dcterms:created>
  <dc:creator>Brown, Cari L.</dc:creator>
  <dc:description/>
  <dc:language>en-US</dc:language>
  <cp:lastModifiedBy>Brown, Cari L.</cp:lastModifiedBy>
  <dcterms:modified xsi:type="dcterms:W3CDTF">2013-05-17T13:27:00Z</dcterms:modified>
  <cp:revision>3</cp:revision>
  <dc:subject/>
  <dc:title/>
</cp:coreProperties>
</file>