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6.005 Pollution Control Devic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 193.621, F.S., the Department of Environmental Protection has adopted Rule Chapter 62-8, F.A.C., concerning the assessment of pollution control devices as a guideline for the property apprais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3.621 FS. History–New 10-12-76, Formerly 12D-6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48:00Z</dcterms:created>
  <dc:creator>FLRules_Word</dc:creator>
  <dc:description/>
  <cp:keywords/>
  <dc:language>en-US</dc:language>
  <cp:lastModifiedBy>FLRules_Word</cp:lastModifiedBy>
  <dcterms:modified xsi:type="dcterms:W3CDTF">2017-02-27T21:48:00Z</dcterms:modified>
  <cp:revision>1</cp:revision>
  <dc:subject/>
  <dc:title>12D-6</dc:title>
</cp:coreProperties>
</file>