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312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szCs w:val="20"/>
        </w:rPr>
        <w:t>:</w:t>
        <w:tab/>
        <w:t>Safety Standards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The Department of Business and Professional Regulation, Division of Hotels and Restaurants, Bureau of Elevator Safety hereby gives notice: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On May 16, 2013 the Division issued an order. The Final Order was in response to a Petition for an emergency Variance from 612 Beach Road Condos (1), filed April 29, 2013, and advertised on May 2, 2013 in Vol. 39, No. 86 , of the Florida Administrative Register. No comments were received in response to the petition. The Final Order on the Petition for Variance grants the Petitioner a variance from Rule 2.18.5.1, 2.20.4, 8.11.2.1.3(cc)1&amp;3, ASME A17.1b, 2009 edition, as adopted by Rule 61C-5.001(1)(a) Florida Administrative Code that requires the steel ropes of a minimum diameter of 9.5 mm because the Petitioner has demonstrated that the intent of the rule will be met and that Petitioner would suffer a substantial hardship if required to comply with this rule (VW2013-125)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A copy of the Order or additional information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4:10:00Z</dcterms:created>
  <dc:creator>Brown, Cari L.</dc:creator>
  <dc:description/>
  <dc:language>en-US</dc:language>
  <cp:lastModifiedBy>Brown, Cari L.</cp:lastModifiedBy>
  <dcterms:modified xsi:type="dcterms:W3CDTF">2013-05-17T14:11:00Z</dcterms:modified>
  <cp:revision>1</cp:revision>
  <dc:subject/>
  <dc:title/>
</cp:coreProperties>
</file>