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ne 21, 2013, 10:00 a.m. – 12:00 No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by teleconference. To participate, call (888)670-3525 and enter participant passcode 8567463178,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evelop the agenda for the July 17, 18 &amp; 19, 2013 Strategic Planning, Committee, and Board of Directors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ri Budiani, Executive Assistant, (386)575-20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3:00Z</dcterms:created>
  <dc:creator>Collins, John M. "Jack"</dc:creator>
  <dc:description/>
  <dc:language>en-US</dc:language>
  <cp:lastModifiedBy>Collins, John M. "Jack"</cp:lastModifiedBy>
  <dcterms:modified xsi:type="dcterms:W3CDTF">2013-06-06T14:47:00Z</dcterms:modified>
  <cp:revision>2</cp:revision>
  <dc:subject/>
  <dc:title/>
</cp:coreProperties>
</file>