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4, 2013, 9:00 a.m. − 11:00 a.m. (EST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88)670-3525, Conference Code: 2532 8588 9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 of the Purple Ribbon Task Force and its committees will be discuss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nielle Bist, Department of Elder Affairs, 4040 Esplanade Way, Tallahassee, FL 32399-7000, (850)414-2140, email: bistd@elderaffairs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anielle Bist, Department of Elder Affairs, 4040 Esplanade Way, Tallahassee, FL 32399-7000, (850)414-2140, email: bistd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nielle Bist, Department of Elder Affairs, 4040 Esplanade Way, Tallahassee, FL 32399-7000, (850)414-2140, email: bistd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4:00Z</dcterms:created>
  <dc:creator>Brown, Cari L.</dc:creator>
  <dc:description/>
  <cp:keywords/>
  <dc:language>en-US</dc:language>
  <cp:lastModifiedBy>Brown, Cari L.</cp:lastModifiedBy>
  <dcterms:modified xsi:type="dcterms:W3CDTF">2013-05-17T17:18:00Z</dcterms:modified>
  <cp:revision>4</cp:revision>
  <dc:subject/>
  <dc:title/>
</cp:coreProperties>
</file>