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uilding Commission, EDUCATION PROGRAM OVERSIGHT COMMITTEE, announces a public meet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3, 2013, 10:00 a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INGS TO BE CONDUCTED USING COMMUNICATIONS MEDIA TECHNOLOGY: You must access WEBINAR for VIDEO ONLY and TELECONFERENCE number for AUDIO ONLY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Topic: Education Program Oversight Committee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: Monday, June 3, 2013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Time: 10:00 am, Eastern Daylight Time (New York, GMT-04:00)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Meeting Password: (This meeting does not require a password.)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WEBINAR ACCESS: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To join the online meeting (Now from mobile devices!)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1. Go to https://suncom.webex.com/suncom/j.php?ED=181111477&amp;UID=1392516817&amp;RT=MiMxMQ%3D%3D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2. If requested, enter your name and email address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3. This meeting does not require a passwor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4. Click "Join"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TELECONFERENCE ACCESS: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Call-in toll-free number: 1(888)670-3525 (US)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Attendee access code: 606-232-6940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blic point of access: 1940 North Monroe Street, Suite 90, Tallahassee, Florida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cuss “accreditor” and “course” applications for recommendation to the Florida Building Commission and general subject matter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s. Ila Jones, Building Codes and Standards Office, Division of Professions, Department of Business and Professional Regulation Affairs, 1940 North Monroe Street, Tallahassee, Florida 32399-0772 or call (850)487-1824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1940 North Monroe Street, Tallahassee, Florida 32399-0772, (850)487-1824 or Fax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For more information, you may contact: Ms. Ila Jones, Building Codes and Standards Office, Division of Professions, Department of Business and Professional Regulation Affairs, 1940 North Monroe Street, Tallahassee, Florida 32399-0772 or call (850)487-18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6:00:00Z</dcterms:created>
  <dc:creator>Brown, Cari L.</dc:creator>
  <dc:description/>
  <dc:language>en-US</dc:language>
  <cp:lastModifiedBy>Brown, Cari L.</cp:lastModifiedBy>
  <dcterms:modified xsi:type="dcterms:W3CDTF">2013-05-17T16:00:00Z</dcterms:modified>
  <cp:revision>2</cp:revision>
  <dc:subject/>
  <dc:title/>
</cp:coreProperties>
</file>