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Citizens Property Insurance Corporation Board of Governors announces a telephone conference call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2, 2013, 3:3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-888-942-8686 Conference ID: 5743735657#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pics include but are not limited the discussion of a Depopulation Proposal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our website www.citizensfla.com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at 1(800)807-764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52:00Z</dcterms:created>
  <dc:creator>Brown, Cari L.</dc:creator>
  <dc:description/>
  <dc:language>en-US</dc:language>
  <cp:lastModifiedBy>Brown, Cari L.</cp:lastModifiedBy>
  <dcterms:modified xsi:type="dcterms:W3CDTF">2013-05-17T18:53:00Z</dcterms:modified>
  <cp:revision>1</cp:revision>
  <dc:subject/>
  <dc:title/>
</cp:coreProperties>
</file>