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Infant, Maternal, and Reproductive Health Unit announces a telephone conference call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une 5, 2013, 11:00 a.m. EDT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PLACE: Call-in toll-free number: 1-888-6703525 (US), Attendee access code: 277 680 0919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WEBEX: https://suncom.webex.com/suncom/j.php?ED=181176452&amp;UID=492507417&amp;RT=MiMxMQ%3D%3D , Meeting Number: 646 232 074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Healthy Start Redesign Implementation Steering Committee will meet to discuss the redesign of the Healthy Start Program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agenda may be obtained by contacting: Nita Harrelle, Bureau of Family Health Services, (850)245-4444, extension 2969 or email Nita_Harrelle@doh.state.fl.us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For more information, you may contact: Nita Harrelle, Bureau of Family Health Services, (850)245-4444, extension 2969 or email Nita_Harrelle@doh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39:00Z</dcterms:created>
  <dc:creator>Brown, Cari L.</dc:creator>
  <dc:description/>
  <dc:language>en-US</dc:language>
  <cp:lastModifiedBy>Brown, Cari L.</cp:lastModifiedBy>
  <dcterms:modified xsi:type="dcterms:W3CDTF">2013-05-20T12:43:00Z</dcterms:modified>
  <cp:revision>1</cp:revision>
  <dc:subject/>
  <dc:title/>
</cp:coreProperties>
</file>