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3" w:tgtFrame="ruleNo">
        <w:r>
          <w:rPr>
            <w:rStyle w:val="InternetLink"/>
            <w:rFonts w:eastAsia="Times New Roman"/>
            <w:color w:val="0000FF"/>
            <w:u w:val="single"/>
          </w:rPr>
          <w:t>62-606.400</w:t>
        </w:r>
      </w:hyperlink>
      <w:r>
        <w:rPr>
          <w:rFonts w:eastAsia="Times New Roman"/>
        </w:rPr>
        <w:t>:</w:t>
        <w:tab/>
        <w:t>Registration and Verification Requirements and Fees</w:t>
      </w:r>
    </w:p>
    <w:p>
      <w:pPr>
        <w:pStyle w:val="Normal"/>
        <w:spacing w:lineRule="auto" w:line="264"/>
        <w:jc w:val="both"/>
        <w:rPr>
          <w:rFonts w:eastAsia="Times New Roman"/>
        </w:rPr>
      </w:pPr>
      <w:r>
        <w:rPr>
          <w:rFonts w:eastAsia="Times New Roman"/>
        </w:rPr>
        <w:t>The Department of Environmental Protection hereby gives notice: that on May 8, 2013, it issued an order granting a variance to Victory Casino Cruises (Petitioner) whose address is 180 Christopher Columbus Dr., Cape Canaveral, FL 32920. The Petition was filed with the Department on January 11, 2013. Petitioner operates a gambling vessel, Victory I, out of Cape Canaveral, Florida. Petitioner requested a variance for a five-year period from Rule 62-606.400, F.A.C., which exempts gambling vessels from the requirement to register its gambling vessel if it operates a marine waste treatment system that produces sterile, clear, and odorless reuse water without generating solid waste and that eliminates the need to pump out or dump wastes. The rule specifies that standard is met if it meets all primary and secondary drinking water standards in Chapter 62-550, F.A.C. The Petitioner seeks a variance from having to meet the primary and secondary drinking water standards in Chapter 62-550, F.A.C., in order to obtain the exemption. Notice of receipt of this Petition was published in the Florida Administrative Register on February 5, 2013. The Order, file number FLV7546689 (OGC #13-0026),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jc w:val="both"/>
        <w:rPr/>
      </w:pPr>
      <w:r>
        <w:rPr>
          <w:rFonts w:eastAsia="Times New Roman"/>
        </w:rPr>
        <w:t xml:space="preserve">A copy of the Order or additional information may be obtained by contacting Cheryl Minskey, 2600 Blair Stone Rd., MS 3540, Tallahassee, FL 32399, (850)245-8619, </w:t>
      </w:r>
      <w:hyperlink r:id="rId4">
        <w:r>
          <w:rPr>
            <w:rStyle w:val="InternetLink"/>
            <w:rFonts w:eastAsia="Times New Roman"/>
          </w:rPr>
          <w:t>cheryl.minskey@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6.400" TargetMode="External"/><Relationship Id="rId4" Type="http://schemas.openxmlformats.org/officeDocument/2006/relationships/hyperlink" Target="mailto:cheryl.minsk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5:00Z</dcterms:created>
  <dc:creator>Collins, John M. "Jack"</dc:creator>
  <dc:description/>
  <cp:keywords/>
  <dc:language>en-US</dc:language>
  <cp:lastModifiedBy>Brown, Cari L.</cp:lastModifiedBy>
  <dcterms:modified xsi:type="dcterms:W3CDTF">2013-05-20T15:33:00Z</dcterms:modified>
  <cp:revision>5</cp:revision>
  <dc:subject/>
  <dc:title/>
</cp:coreProperties>
</file>