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D-7.003 Exemption of Property of Widows, Widowers, Blind Persons, and Persons Totally and Permanently Disabled; Disabled Ex-Service Members, Spou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the purposes of the exemption provided in Section 196.202,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visions of this rule shall apply to widows and widowers. The terms “widow” and “widower” shall not appl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ivorced woman or 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widow or widower who remarr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widow or widower who remarries and is subsequently divor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erm “widow” shall apply to a woman, and the term “widower” shall apply to a man, whose subsequent remarriage is terminated by annu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lind persons means those persons who are currently certified by the Division of Blind Services of the Department of Education or the Federal Social Security Administration or United States Department of Veterans Affairs to be blind. As used herein “blind person” shall mean an individual having central vision acuity 20/200 or less in the better eye with correcting glasses or a disqualifying field defect in which the peripheral field has contracted to such an extent that the widest diameter or visual field subtends an angular distance no greater than twenty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exemptions provided under Section 196.202, Florida Statutes, shall be cumulative. An individual who properly qualifies under more than one classification shall be granted more than one five hundred dollar exemption. However, in no event shall the exemption under Section 196.202, Florida Statutes, exceed one thousand five hundred dollars ($1,500) for an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re both husband and wife otherwise qualify for the exemption each would under Section 196.202, Florida Statutes, be entitled to an exemption of five hundred dollars applicable against the value of property owned by them as an estate by the entir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The $5,000 exemption granted by Section 196.24, Florida Statutes, to disabled ex-service members, as defined in Section 196.012, Florida Statutes, who were discharged under honorable conditions, shall be considered to be the same constitutional disability exemption provided for by Section 196.202, Florida Statutes. The unremarried surviving spouse of such a disabled ex-service member who was married to the ex-service member for at least 5 years at the time of the ex-service member’s death is allowed the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xemptions under Sections 196.202 and 196.24,  Florida Statutes, shall be cumulative, but in no event shall the aggregate exemption exceed $6,000 for an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exemptions granted by Sections 196.202 and 196.24, Florida Statutes, apply to any property owned by a bona fide resident of this state.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95.027(1), 213.06(1) FS. Law Implemented 196.202, 196.24, 213.05 FS. History–New 10-12-76, Formerly 12D-7.03, Amended 11-21-91, 12-31-98, 12-30-02, 1-1-04, 1-1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4:00Z</dcterms:created>
  <dc:creator>Feng Xiao</dc:creator>
  <dc:description/>
  <cp:keywords/>
  <dc:language>en-US</dc:language>
  <cp:lastModifiedBy>Feng Xiao</cp:lastModifiedBy>
  <dcterms:modified xsi:type="dcterms:W3CDTF">2006-09-22T17:34:00Z</dcterms:modified>
  <cp:revision>2</cp:revision>
  <dc:subject/>
  <dc:title>CHAPTER 12D-7 EXEMPTIONS </dc:title>
</cp:coreProperties>
</file>