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Licensing (Formerly 1C)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ivate Investigation, Recovery and Security Advisory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September 12, 2013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aytona Beach Resort, 2700 North Atlantic Avenue, Daytona Beach, Florida 32118, (386)672-377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quarterly meeting of the Council pursuant to the requirement of Section 493.6104(4), Florida Statutes. The Council will conduct a general business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randee Jones, Post Office Box 3927, Tallahassee, Florida 32315-3927 or by calling Brandee Jones at (850)245-550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randee Jones at (850)245-5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randee Jones at (850)245-5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7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37:00Z</dcterms:created>
  <dc:creator>Collins, John M. "Jack"</dc:creator>
  <dc:description/>
  <cp:keywords/>
  <dc:language>en-US</dc:language>
  <cp:lastModifiedBy>Brown, Cari L.</cp:lastModifiedBy>
  <dcterms:modified xsi:type="dcterms:W3CDTF">2013-05-20T15:29:00Z</dcterms:modified>
  <cp:revision>4</cp:revision>
  <dc:subject/>
  <dc:title/>
</cp:coreProperties>
</file>