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center"/>
        <w:rPr>
          <w:rFonts w:eastAsia="Times New Roman"/>
        </w:rPr>
      </w:pPr>
      <w:r>
        <w:rPr>
          <w:rFonts w:eastAsia="Times New Roman"/>
        </w:rPr>
        <w:t>NOTICE OF INTENT TO ISSUE PROPOSED</w:t>
      </w:r>
    </w:p>
    <w:p>
      <w:pPr>
        <w:pStyle w:val="Normal"/>
        <w:spacing w:lineRule="auto" w:line="264"/>
        <w:jc w:val="center"/>
        <w:rPr>
          <w:rFonts w:eastAsia="Times New Roman"/>
        </w:rPr>
      </w:pPr>
      <w:r>
        <w:rPr>
          <w:rFonts w:eastAsia="Times New Roman"/>
        </w:rPr>
        <w:t>MODIFICATION OF POWER PLANT CERTIFICATION</w:t>
      </w:r>
    </w:p>
    <w:p>
      <w:pPr>
        <w:pStyle w:val="Normal"/>
        <w:spacing w:lineRule="auto" w:line="264"/>
        <w:jc w:val="both"/>
        <w:rPr/>
      </w:pPr>
      <w:r>
        <w:rPr>
          <w:rFonts w:eastAsia="Times New Roman"/>
        </w:rPr>
        <w:t>The Florida Department of Environmental Protection (Department) hereby provides notice of an intent to modify the Conditions of Certification (Conditions) issued pursuant to the Florida Electrical Power Plant Siting Act, 403.501 et seq., Florida Statutes (“F.S.”), for the South Broward Resource Recovery Facility (SBRRF), Power Plant Siting Application No. PA85-21, OGC Case No. 13-0874. Pursuant to Section 403.516(1)(c), F.S., the Department proposes to modify the Conditions for SBRRF to delete conditions no longer consistent with current regulations related to the facility’s ash landfill, delete federal requirements covered in the Title V air permit, update requirements for the facility wide groundwater monitoring plan, and to add requirements for the addition of a leachate treatment system to the facility’s existing leachate collection system. A copy of the proposed modification may be obtained by contacting the Department of Environmental Protection, Siting Coordination Office, 2600 Blair Stone Road, MS 5500, Tallahassee, Florida 32399-3000, (850)717-9000.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1:00Z</dcterms:created>
  <dc:creator>Collins, John M. "Jack"</dc:creator>
  <dc:description/>
  <cp:keywords/>
  <dc:language>en-US</dc:language>
  <cp:lastModifiedBy>Brown, Cari L.</cp:lastModifiedBy>
  <dcterms:modified xsi:type="dcterms:W3CDTF">2013-05-21T17:04:00Z</dcterms:modified>
  <cp:revision>3</cp:revision>
  <dc:subject/>
  <dc:title/>
</cp:coreProperties>
</file>