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B-1.0052 Fine Imposed; Timely Filed Repor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6.26(1) FS., Chapter 97-13, Section 52, Laws of Florida. Law Implemented 106.04(8), 106.07(8) FS. History–New 1-11-99, Amended 1-2-02, 4-24-05, Repealed 6-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13:00Z</dcterms:created>
  <dc:creator>FLRules_Word</dc:creator>
  <dc:description/>
  <cp:keywords/>
  <dc:language>en-US</dc:language>
  <cp:lastModifiedBy>FLRules_Word</cp:lastModifiedBy>
  <dcterms:modified xsi:type="dcterms:W3CDTF">2018-04-16T20:13:00Z</dcterms:modified>
  <cp:revision>1</cp:revision>
  <dc:subject/>
  <dc:title>2B-1</dc:title>
</cp:coreProperties>
</file>