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3A-1.004 Plan for Evaluation of Qualifi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7.07 FS. Law Implemented 947.02 FS. History–New 1-16-84, Formerly 23A-1.04, Amended 12-12-94, Repealed 6-2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29:00Z</dcterms:created>
  <dc:creator>FLRules_Word</dc:creator>
  <dc:description/>
  <cp:keywords/>
  <dc:language>en-US</dc:language>
  <cp:lastModifiedBy>FLRules_Word</cp:lastModifiedBy>
  <dcterms:modified xsi:type="dcterms:W3CDTF">2013-05-20T16:29:00Z</dcterms:modified>
  <cp:revision>1</cp:revision>
  <dc:subject/>
  <dc:title>23A-1</dc:title>
</cp:coreProperties>
</file>