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8 Emergency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120.53, 947.02 FS. History–New 1-16-84, Formerly 23A-1.08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