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public meet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ne 14, 2013, 9:00 a.m. EST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pace Life Sciences Lab, 505 Odyssey Way, Exploration Park, FL 32953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 xml:space="preserve">GENERAL SUBJECT MATTER TO BE CONSIDERED: Space Florida Tour of Cape Canaveral Spaceport, RSVP to Stan Forron at </w:t>
      </w:r>
      <w:hyperlink r:id="rId3">
        <w:r>
          <w:rPr>
            <w:rStyle w:val="InternetLink"/>
            <w:rFonts w:eastAsia="Times New Roman"/>
            <w:szCs w:val="20"/>
          </w:rPr>
          <w:t>sforron@spaceflorida.gov</w:t>
        </w:r>
      </w:hyperlink>
      <w:r>
        <w:rPr>
          <w:rFonts w:eastAsia="Times New Roman"/>
          <w:szCs w:val="20"/>
        </w:rPr>
        <w:t xml:space="preserve"> by May 31, 2013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Stan Forron at sforron@spaceflorida.gov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an Forron at sforron@spaceflorida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Stan Forron at sforron@spaceflorida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sforron@spaceflorida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10:00Z</dcterms:created>
  <dc:creator>Brown, Cari L.</dc:creator>
  <dc:description/>
  <cp:keywords/>
  <dc:language>en-US</dc:language>
  <cp:lastModifiedBy>Brown, Cari L.</cp:lastModifiedBy>
  <dcterms:modified xsi:type="dcterms:W3CDTF">2013-05-20T18:42:00Z</dcterms:modified>
  <cp:revision>2</cp:revision>
  <dc:subject/>
  <dc:title/>
</cp:coreProperties>
</file>