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Veterinary Medicine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Veterinary Medicine announces a telephone conference call to which all persons are invited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19, 2013, 9:00 a.m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Access Phone: (888)670-3525 Conference code 6493057517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Probable Cause panel meeting, portions which are closed to the public. Agenda available on request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Board of Veterinary Medicine, 1940 North Monroe Street, Tallahassee, FL 32399, (850)717-1399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Veterinary Medicine, 1940 North Monroe Street, Tallahassee, FL 32399, (850)717-1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For more information, you may contact: Board of Veterinary Medicine, 1940 North Monroe Street, Tallahassee, FL 32399, (850)717-1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6:09:00Z</dcterms:created>
  <dc:creator>Brown, Cari L.</dc:creator>
  <dc:description/>
  <dc:language>en-US</dc:language>
  <cp:lastModifiedBy>Brown, Cari L.</cp:lastModifiedBy>
  <dcterms:modified xsi:type="dcterms:W3CDTF">2013-06-11T16:09:00Z</dcterms:modified>
  <cp:revision>2</cp:revision>
  <dc:subject/>
  <dc:title/>
</cp:coreProperties>
</file>