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7.009 Homestead Exemptions – Life E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fe estate will support a claim for homestea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owner of a parcel of real property conveys it to another who is a member of a separate family unit retaining a life estate in an undivided one-half interest therein, and each of such parties make their permanent homes in separate residential units located upon the said property, each would be entitled to homestead exemption on that part of the land occupied by them and upon which they make their permanent ho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031, 196.041 FS. History–New 10-12-76, Formerly 12D-7.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9:00Z</dcterms:created>
  <dc:creator>FLRules_Admin</dc:creator>
  <dc:description/>
  <cp:keywords/>
  <dc:language>en-US</dc:language>
  <cp:lastModifiedBy>FLRules_Admin</cp:lastModifiedBy>
  <dcterms:modified xsi:type="dcterms:W3CDTF">2025-06-27T11:39:00Z</dcterms:modified>
  <cp:revision>1</cp:revision>
  <dc:subject/>
  <dc:title>12D-7</dc:title>
</cp:coreProperties>
</file>