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7.010 Homestead Exemptions – Remain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future estate, whether vested or contingent, will not support a claim for homestead exemption during the continuance of a prior estate. (Aetna Insurance Co. v. La Gassee, 223 So.2d 727 (Fla. 1969)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remainderman is in possession of the property during a prior estate, he must be claiming such right to possession under the prior estate and not by virtue of his own title; it must be presumed that the right granted under the life estate is something less than real property and incapable of supporting a claim for homestead exem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6.031, 196.041 FS. History–New 10-12-76, Formerly 12D-7.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9:00Z</dcterms:created>
  <dc:creator>FLRules_Admin</dc:creator>
  <dc:description/>
  <cp:keywords/>
  <dc:language>en-US</dc:language>
  <cp:lastModifiedBy>FLRules_Admin</cp:lastModifiedBy>
  <dcterms:modified xsi:type="dcterms:W3CDTF">2025-06-27T11:39:00Z</dcterms:modified>
  <cp:revision>1</cp:revision>
  <dc:subject/>
  <dc:title>12D-7</dc:title>
</cp:coreProperties>
</file>