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ETROPOLITAN PLANNING ORGANIZATIONS</w:t>
        </w:r>
      </w:hyperlink>
    </w:p>
    <w:p>
      <w:pPr>
        <w:pStyle w:val="Normal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iami Urban Area</w:t>
        </w:r>
      </w:hyperlink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The Miami-Dade County Transportation Disadvantaged Local Coordinating Board (LCB) announces a public meeting to which all persons are invited.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  <w:szCs w:val="20"/>
        </w:rPr>
        <w:t>DATE AND TIME: June 11, 2013, 1:30 p.m.</w:t>
      </w:r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tephen P. Clark Center, 111 NW 1st Street, CITT Conference Room, 10th Floor, Miami, FL 33128</w:t>
      </w:r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. PUBLIC HEARING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  <w:szCs w:val="20"/>
        </w:rPr>
        <w:t>B. FY 2013-14 TRIP &amp; EQUIPMENT GRANT RATE MODEL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  <w:szCs w:val="20"/>
        </w:rPr>
        <w:t>C. TRANSPORTATION DISADVANTAGED SERVICE PLAN UPDATE</w:t>
      </w:r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D. TRANSPORTATION DISADVANTAGED PROGRAM UPDATE</w:t>
      </w:r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E. MEDICAID NON-EMERGENCY TRANSPORTATION UPDATE</w:t>
      </w:r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Elizabeth Rockwell at (305)375-1881 or erock@miamidade.gov</w:t>
      </w:r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lizabeth Rockwell at (305)375-1881 or erock@miamidade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  <w:szCs w:val="20"/>
        </w:rPr>
        <w:t>For more information, you may contact: Elizabeth Rockwell at (305)375-1881 or erock@miamidade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jc w:val="both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jc w:val="both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jc w:val="both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jc w:val="both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jc w:val="both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jc w:val="both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jc w:val="both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jc w:val="both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4:10:00Z</dcterms:created>
  <dc:creator>Brown, Cari L.</dc:creator>
  <dc:description/>
  <dc:language>en-US</dc:language>
  <cp:lastModifiedBy>Brown, Cari L.</cp:lastModifiedBy>
  <dcterms:modified xsi:type="dcterms:W3CDTF">2013-05-24T14:10:00Z</dcterms:modified>
  <cp:revision>2</cp:revision>
  <dc:subject/>
  <dc:title/>
</cp:coreProperties>
</file>