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, Bureau of Motorist Compliance, Medical Advisor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aturday, June 8, 2013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Hotel, 101 South Adams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to discuss medical conditions that affect the safe operation of a motor vehicle and to develop educational materials for the public, law enforcement, and medical professionals on the medical review process and how to report medically at-risk driv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Michael Sarvis, Bureau of Motorist Compliance, 2900 Apalachee Parkway, MS 86, Tallahassee, Florida 32399, email: </w:t>
      </w:r>
      <w:hyperlink r:id="rId3">
        <w:r>
          <w:rPr>
            <w:rStyle w:val="InternetLink"/>
            <w:rFonts w:eastAsia="Times New Roman"/>
          </w:rPr>
          <w:t>MichaelSarvis@flhsmv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r. Michael Sarvis, (850)617-2710 or </w:t>
      </w:r>
      <w:hyperlink r:id="rId4">
        <w:r>
          <w:rPr>
            <w:rStyle w:val="InternetLink"/>
            <w:rFonts w:eastAsia="Times New Roman"/>
          </w:rPr>
          <w:t>MichaelSarvis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MichaelSarvis@flhsmv.gov" TargetMode="External"/><Relationship Id="rId4" Type="http://schemas.openxmlformats.org/officeDocument/2006/relationships/hyperlink" Target="mailto:MichaelSarvis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1:00Z</dcterms:created>
  <dc:creator>Collins, John M. "Jack"</dc:creator>
  <dc:description/>
  <cp:keywords/>
  <dc:language>en-US</dc:language>
  <cp:lastModifiedBy>Brown, Cari L.</cp:lastModifiedBy>
  <dcterms:modified xsi:type="dcterms:W3CDTF">2013-05-21T16:55:00Z</dcterms:modified>
  <cp:revision>6</cp:revision>
  <dc:subject/>
  <dc:title/>
</cp:coreProperties>
</file>