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A-8.007</w:t>
        </w:r>
      </w:hyperlink>
      <w:r>
        <w:rPr>
          <w:rFonts w:eastAsia="Times New Roman"/>
        </w:rPr>
        <w:t>:</w:t>
        <w:tab/>
        <w:t>Geographic Service Are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y 17, 2013, the Agency for Health Care Administration received a petition for emergency variance pursuant to section 120.542, Florida Statutes, from the petitioner, Pediatric Services of America, Inc. dba PSA Healthcare. The petitioner seeks an emergency variance from Rule 59A-8.007, Florida Administrative Code, to allow its home health agency in Hillsborough County (area 6) to serve Medicaid pediatric patients in Pinellas and Pasco Counties (area 5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ny interested person may file comments within 5 days of the publication of this notice with Anne Menard, Home Care Unit, Bureau of Health Facility Regulation, Agency for Health Care Administration by email to </w:t>
      </w:r>
      <w:hyperlink r:id="rId5">
        <w:r>
          <w:rPr>
            <w:rStyle w:val="InternetLink"/>
            <w:rFonts w:eastAsia="Times New Roman"/>
          </w:rPr>
          <w:t>HQAHOMEHEALTH@ahca.myflorida.com</w:t>
        </w:r>
      </w:hyperlink>
      <w:r>
        <w:rPr>
          <w:rFonts w:eastAsia="Times New Roman"/>
        </w:rPr>
        <w:t xml:space="preserve"> or by fax to (850)922-6059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Petition for Variance or Waiver may be obtained by contacting: Anne Menard, Home Care Unit, Bureau of Health Facility Regulation, Agency for Health Care Administration, 2727 Mahan Dr., Bldg. 1, Mail Stop 34, Tallahassee, Florida 32308 or by email to </w:t>
      </w:r>
      <w:hyperlink r:id="rId6">
        <w:r>
          <w:rPr>
            <w:rStyle w:val="InternetLink"/>
            <w:rFonts w:eastAsia="Times New Roman"/>
          </w:rPr>
          <w:t>HQAHOMEHEALTH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07" TargetMode="External"/><Relationship Id="rId5" Type="http://schemas.openxmlformats.org/officeDocument/2006/relationships/hyperlink" Target="mailto:HQAHOMEHEALTH@ahca.myflorida.com" TargetMode="External"/><Relationship Id="rId6" Type="http://schemas.openxmlformats.org/officeDocument/2006/relationships/hyperlink" Target="mailto:HQAHOMEHEALTH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2:00Z</dcterms:created>
  <dc:creator>Collins, John M. "Jack"</dc:creator>
  <dc:description/>
  <cp:keywords/>
  <dc:language>en-US</dc:language>
  <cp:lastModifiedBy>Brown, Cari L.</cp:lastModifiedBy>
  <dcterms:modified xsi:type="dcterms:W3CDTF">2013-05-21T16:44:00Z</dcterms:modified>
  <cp:revision>3</cp:revision>
  <dc:subject/>
  <dc:title/>
</cp:coreProperties>
</file>