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olmes County Hospital Corp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olmes County Hospital Corp., d/b/a Doctors Memorial Hospital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8, 2013,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ctors Memorial Hospital Conference Ro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olmes County Hospital Corporation Board of Trustees will hold a public hearing on Florida Statute 155.40 (formerly known as HB 711) on Tuesday, May 28, 2013 at 5:00 p.m. in the Doctors Memorial Hospital Conference Room, located at 2600 Hospital Drive, Bonifay, Florida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, or more information, may be obtained by contacting JoAnn Baker, Administrator at (850)547-8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0:00Z</dcterms:created>
  <dc:creator>Brown, Cari L.</dc:creator>
  <dc:description/>
  <dc:language>en-US</dc:language>
  <cp:lastModifiedBy>Collins, John M. "Jack"</cp:lastModifiedBy>
  <dcterms:modified xsi:type="dcterms:W3CDTF">2013-05-21T18:50:00Z</dcterms:modified>
  <cp:revision>3</cp:revision>
  <dc:subject/>
  <dc:title/>
</cp:coreProperties>
</file>