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7.013 Homestead Exemptions - Aband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orary absence from the homestead for health, pleasure or business reasons would not deprive the property of its homestead character. (Lanier v. Lanier, 116 So. 867 (Fla. 1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resident and citizen of Florida, now entitled to tax exemption under Section 6, Article VII of the State Constitution upon certain real property owned and occupied by him, obtains an appointment of employment in Federal Government services that requires him to reside in Washington, District of Columbia, he does not lose his right to homestead exemption if his absence is temporary. He may not, however, acquire another homestead at the place of his employment, nor may he rent the property during his absence as this would be considered abandonment under Section 196.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absence, regardless of the reason for such, will not deprive the property of its homestead character, providing an abiding intention to return is always present. This abiding intention to return is not to be determined from the words of the homesteader, but is a conclusion to be drawn from all the applicable facts. (City of Jacksonville v. Bailey, 39 So.2d 529 (Fla. 19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tment to an institution as an incompetent will not of itself constitute an abandonment of homestead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ty used as a residence and also used by the owner as a place of business does not lose its homestead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ead of the family occupying the second story of a building as his home and the first story of the building as his business house is entitled to claim homestead exemption on the building, except that portion not used by him either as his business house or as his home. Any portion of the property not used as his business house may not be exempted as a homestead. In other words, if any portion of the first floor or second floor of the building is rented to another party and used by the other party for other purposes, it would not be within the exemption provided for under Article VII of the State Constitution. (Smith v. Guckenheimer, 27 So. 900 (Fla. 1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wo uses should be separated with that used as a residence and business house being granted the exemption and the remainder being tax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6.001, 196.031, 196.041, 196.061, 196.071, 213.05 FS. History–New 10-12-76, Formerly 12D-7.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4:00Z</dcterms:created>
  <dc:creator>Feng Xiao</dc:creator>
  <dc:description/>
  <cp:keywords/>
  <dc:language>en-US</dc:language>
  <cp:lastModifiedBy>Feng Xiao</cp:lastModifiedBy>
  <dcterms:modified xsi:type="dcterms:W3CDTF">2006-09-22T17:34:00Z</dcterms:modified>
  <cp:revision>2</cp:revision>
  <dc:subject/>
  <dc:title>CHAPTER 12D-7 EXEMPTIONS </dc:title>
</cp:coreProperties>
</file>