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3, 2013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mpton Inn, 3601 SW 38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Ocala, Florida 344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full board meeting to discuss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Shawn Doherty, Executive Director, Florida Horse Park at (352)307-6699, ext. 5 or via email at </w:t>
      </w:r>
      <w:hyperlink r:id="rId4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, Florida Horse Park at (352)307-6699, ext. 5 or via email at </w:t>
      </w:r>
      <w:hyperlink r:id="rId5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5:00Z</dcterms:created>
  <dc:creator>Collins, John M. "Jack"</dc:creator>
  <dc:description/>
  <cp:keywords/>
  <dc:language>en-US</dc:language>
  <cp:lastModifiedBy>Brown, Cari L.</cp:lastModifiedBy>
  <dcterms:modified xsi:type="dcterms:W3CDTF">2013-05-29T18:23:00Z</dcterms:modified>
  <cp:revision>4</cp:revision>
  <dc:subject/>
  <dc:title/>
</cp:coreProperties>
</file>