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The Florida State Fair Authority, Finance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DATE AND TIME: June 14, 2013, 9:00 a.m.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>PLACE: Florida State Fairgrounds.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>A copy of the agenda may be obtained by contacting: Sonia Velez at (813)627-4221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0:00Z</dcterms:created>
  <dc:creator>Collins, John M. "Jack"</dc:creator>
  <dc:description/>
  <dc:language>en-US</dc:language>
  <cp:lastModifiedBy>Collins, John M. "Jack"</cp:lastModifiedBy>
  <dcterms:modified xsi:type="dcterms:W3CDTF">2013-05-22T13:39:00Z</dcterms:modified>
  <cp:revision>2</cp:revision>
  <dc:subject/>
  <dc:title/>
</cp:coreProperties>
</file>