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 on May 1, 2013 the Division of Hotels and Restaurants received a Petition for an Emergency Variance for paragraph 61C-1.004(1)(a), Florida Administrative Code, Paragraph 5-202.11(A), 2009 FDA Food Code, Paragraph 4-301.12(A), 2009 FDA Food Code and subsection 61C-4.010(5), Florida Administrative Code from One Potato Two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different ownership on the same premises.</w:t>
      </w:r>
    </w:p>
    <w:p>
      <w:pPr>
        <w:pStyle w:val="Normal"/>
        <w:spacing w:lineRule="auto" w:line="264"/>
        <w:jc w:val="both"/>
        <w:rPr>
          <w:rFonts w:eastAsia="Times New Roman"/>
        </w:rPr>
      </w:pPr>
      <w:r>
        <w:rPr>
          <w:rFonts w:eastAsia="Times New Roman"/>
        </w:rPr>
        <w:t xml:space="preserve">The Petition for this variance was published in Vol. 39/87 on May 3, 2013. The Order for this Petition was signed and approved on May 9,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e handwash sink is provided with hot and cold running water under pressure, soap, an approved hand drying device and a handwashing sign. The Petitioner shall also ensure the three-compartment sink, food preparation and storage areas within Centerplate @ Phase III Kitchen (SEA5807961) and Centerplate @ PHSDR V Kitchen (SEA5811092) are maintained in a clean and sanitary manner and all sinks are provided with hot and cold running water under pressure and available during all hours of operation. If the ownership of Centerplate @ Phase III Kitchen (SEA5807961) and Centerplate @ PHSDR V Kitchen (SEA5811092) changes (Centerplate Hospitality Venture), an updated signed agreement for use of the shared facilities is required immediately. </w:t>
      </w:r>
    </w:p>
    <w:p>
      <w:pPr>
        <w:pStyle w:val="Normal"/>
        <w:spacing w:lineRule="auto" w:line="264"/>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09:00Z</dcterms:created>
  <dc:creator>Collins, John M. "Jack"</dc:creator>
  <dc:description/>
  <dc:language>en-US</dc:language>
  <cp:lastModifiedBy>Collins, John M. "Jack"</cp:lastModifiedBy>
  <dcterms:modified xsi:type="dcterms:W3CDTF">2013-05-22T15:14:00Z</dcterms:modified>
  <cp:revision>4</cp:revision>
  <dc:subject/>
  <dc:title/>
</cp:coreProperties>
</file>