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asco-Pinellas Area Agency on Ag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Contingent on the availability of funds, the Area Agency on Aging of Pasco-Pinellas, Inc/Aging and Disability Resource Center (AAAPP/ADRC) for Planning and Service Area 5 will be contracting and is soliciting sealed proposals for a data management and standardization project of the statewide Aging and Disability Resource Center community resource database for the ReferNet system. RFP’s may be obtained from Beverly Burton at the AAAPP/ADRC office (9549 Koger Blvd., Suite 100, St Petersburg, FL) beginning May 23, 2013. Proposals can also be obtained electronically at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http://www.agingcarefl.org/notices/ADRC-bid</w:t>
        </w:r>
      </w:hyperlink>
      <w:r>
        <w:rPr>
          <w:rFonts w:eastAsia="Times New Roman"/>
        </w:rPr>
        <w:t>. Sealed proposals are due to the AAAPP/ADRC office at 9549 Koger Blvd, Suite 100, St Petersburg, FL by 3:00 PM on Friday, June 7, 2013, with opening immediately following. The AAAPP/ADRC reserves the right to reject any and all proposals not complying with specifications and requested information. If you have any questions, please call Beverly Burton at (727)570-9696, ext.25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hyperlink" Target="http://www.agingcarefl.org/notices/ADRC-bi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6:16:00Z</dcterms:created>
  <dc:creator>Collins, John M. "Jack"</dc:creator>
  <dc:description/>
  <dc:language>en-US</dc:language>
  <cp:lastModifiedBy>Collins, John M. "Jack"</cp:lastModifiedBy>
  <dcterms:modified xsi:type="dcterms:W3CDTF">2013-05-22T16:19:00Z</dcterms:modified>
  <cp:revision>1</cp:revision>
  <dc:subject/>
  <dc:title/>
</cp:coreProperties>
</file>