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ultural Affai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riends of the Museums of Florida Histor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June 5, 2013, 9:00 a.m. to conclus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.A. Gray Building, 1st Floor, 500 S. Bronough St., Tallahassee,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Elyse Cornelison, Museum of Florida History, (850)245-641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Elyse Cornelison, Museum of Florida History (850)245-641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Elyse Cornelison, Museum of Florida History, (850)245-64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8:09:00Z</dcterms:created>
  <dc:creator>Collins, John M. "Jack"</dc:creator>
  <dc:description/>
  <dc:language>en-US</dc:language>
  <cp:lastModifiedBy>Collins, John M. "Jack"</cp:lastModifiedBy>
  <dcterms:modified xsi:type="dcterms:W3CDTF">2013-05-22T18:15:00Z</dcterms:modified>
  <cp:revision>3</cp:revision>
  <dc:subject/>
  <dc:title/>
</cp:coreProperties>
</file>