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b/>
          <w:b/>
          <w:bCs/>
        </w:rPr>
      </w:pPr>
      <w:r>
        <w:rPr>
          <w:rFonts w:eastAsia="Times New Roman"/>
          <w:b/>
          <w:bCs/>
        </w:rPr>
        <w:t>Notice to Credit Grantors of Commercial Collection Agency of Claims Bar Date for Claims Against Surety Bond</w:t>
      </w:r>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9V-180.010</w:t>
        </w:r>
      </w:hyperlink>
      <w:r>
        <w:rPr>
          <w:rFonts w:eastAsia="Times New Roman"/>
        </w:rPr>
        <w:t>:</w:t>
        <w:tab/>
        <w:t>Commercial Collection Surety Bond and Procedures</w:t>
      </w:r>
    </w:p>
    <w:p>
      <w:pPr>
        <w:pStyle w:val="Normal"/>
        <w:spacing w:lineRule="auto" w:line="264"/>
        <w:jc w:val="center"/>
        <w:rPr>
          <w:rFonts w:eastAsia="Times New Roman"/>
        </w:rPr>
      </w:pPr>
      <w:r>
        <w:rPr>
          <w:rFonts w:eastAsia="Times New Roman"/>
        </w:rPr>
        <w:t>STATE OF FLORIDA</w:t>
      </w:r>
    </w:p>
    <w:p>
      <w:pPr>
        <w:pStyle w:val="Normal"/>
        <w:spacing w:lineRule="auto" w:line="264"/>
        <w:jc w:val="center"/>
        <w:rPr>
          <w:rFonts w:eastAsia="Times New Roman"/>
        </w:rPr>
      </w:pPr>
      <w:r>
        <w:rPr>
          <w:rFonts w:eastAsia="Times New Roman"/>
        </w:rPr>
        <w:t>OFFICE OF FINANCIAL REGULATION</w:t>
      </w:r>
    </w:p>
    <w:p>
      <w:pPr>
        <w:pStyle w:val="Normal"/>
        <w:spacing w:lineRule="auto" w:line="264"/>
        <w:jc w:val="center"/>
        <w:rPr>
          <w:rFonts w:eastAsia="Times New Roman"/>
        </w:rPr>
      </w:pPr>
      <w:r>
        <w:rPr>
          <w:rFonts w:eastAsia="Times New Roman"/>
        </w:rPr>
        <w:t>NOTICE TO CREDIT GRANTORS OF COMMERCIAL COLLECTION AGENCY OF CLAIMS BAR DATE FOR CLAIMS AGAINST SURETY BOND</w:t>
      </w:r>
    </w:p>
    <w:p>
      <w:pPr>
        <w:pStyle w:val="Normal"/>
        <w:spacing w:lineRule="auto" w:line="264"/>
        <w:ind w:firstLine="360"/>
        <w:jc w:val="both"/>
        <w:rPr>
          <w:rFonts w:eastAsia="Times New Roman"/>
        </w:rPr>
      </w:pPr>
      <w:r>
        <w:rPr>
          <w:rFonts w:eastAsia="Times New Roman"/>
        </w:rPr>
        <w:t>NOTICE IS HEREBY GIVEN that on May 15, 2013, Travelers Casualty &amp; Surety Company of America (“Travelers”) deposited a $50,000.00 check with the Office of Financial Regulation (“Office”) representing the full amount of surety bond number 775205125 purchased by Financial Credit Clearinghouse-1956 Incorporated, d/b/a Butler, Robbins, and White (“Financial Credit”), a commercial collection agency, for the use and benefit of any credit grantors who suffer any loss by reason of any violation of the provision of Part V, Chapter 559, Florida Statutes, by Financial Credit. Pursuant to Subsection 559.546(2), Florida Statutes, if multiple claims are filed against the surety on any such bond in excess of the amount of the bond, the surety may pay the full amount of the bond to the Office and shall not be further liable under the bond. The Office is currently in receipt of multiple claims exceeding the amount of the bond. The Office shall hold the funds for distribution to claimants and administratively determine and pay to each claimant the pro rata share of each valid claim made against the funds within 6 months after the date of the filing of the first claim against the surety. The date of the first claim is February 20, 2013.</w:t>
      </w:r>
    </w:p>
    <w:p>
      <w:pPr>
        <w:pStyle w:val="Normal"/>
        <w:spacing w:lineRule="auto" w:line="264"/>
        <w:ind w:firstLine="360"/>
        <w:jc w:val="both"/>
        <w:rPr>
          <w:rFonts w:eastAsia="Times New Roman"/>
        </w:rPr>
      </w:pPr>
      <w:r>
        <w:rPr>
          <w:rFonts w:eastAsia="Times New Roman"/>
        </w:rPr>
        <w:t>If you believe you are a proper claimant, and you have not yet asserted a claim, you may do so by filing your claim, including the amount claimed, how this amount was reached, the violation that occurred, and supporting documentation, including, but not limited to: a copy of any contract or agreement and any other related documentation, signed and notarized with Cheryl Wolf, Esq., Assistant General Counsel, Office of Financial Regulation, P.O. Box 8050, Tallahassee, Florida 32314-8050. ALL CLAIMS MUST BE RECEIVED BY THE OFFICE BY NO LATER THAN AUGUST 20, 2013. FAILURE OF ANY POTENTIAL CLAIMANT TO ASSERT A CLAIM PRIOR TO SUCH DEADLINE SHALL THEREAFTER PRECLUDE ANY AND ALL LEGAL RIGHTS TO SEEK RECOVERY AGAINST THE BOND AND/OR THE OFFICE OF FINANCIAL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9:00Z</dcterms:created>
  <dc:creator>Collins, John M. "Jack"</dc:creator>
  <dc:description/>
  <cp:keywords/>
  <dc:language>en-US</dc:language>
  <cp:lastModifiedBy>Brown, Cari L.</cp:lastModifiedBy>
  <dcterms:modified xsi:type="dcterms:W3CDTF">2013-05-23T13:48:00Z</dcterms:modified>
  <cp:revision>3</cp:revision>
  <dc:subject/>
  <dc:title/>
</cp:coreProperties>
</file>