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The DMS </w:t>
      </w:r>
      <w:r>
        <w:rPr/>
        <w:t>–</w:t>
      </w:r>
      <w:r>
        <w:rPr>
          <w:sz w:val="20"/>
          <w:szCs w:val="20"/>
        </w:rPr>
        <w:t xml:space="preserve"> Division of Telecommunications, E911 Board announces the following meeting schedule information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TE AND TIME: June 11, 2013, 2:00 p.m. until conclusion of business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World Golf Village, 500 South Legacy Trail, St. Augustine, Florida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wo (2) or more Board members will be in the Florida E911 Board Initiative Subcommittee Meeting to discuss initiatives of the Board and other related issues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nney Taylor, (850)414-9636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enney Taylor, (850)414-9636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6:00Z</dcterms:created>
  <dc:creator>Collins, John M. "Jack"</dc:creator>
  <dc:description/>
  <cp:keywords/>
  <dc:language>en-US</dc:language>
  <cp:lastModifiedBy>Cloud, Liz</cp:lastModifiedBy>
  <dcterms:modified xsi:type="dcterms:W3CDTF">2013-05-24T11:03:00Z</dcterms:modified>
  <cp:revision>6</cp:revision>
  <dc:subject/>
  <dc:title/>
</cp:coreProperties>
</file>