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y 30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orth Krome Ave #102, Florida City, FL 330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DSWCD, MIL, Ag Lab Activity Reports, Monthly Financials, Promissory Note Approval, and other items for Board approv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endy Lobos, (305)242-128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Lobos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organ Levy, (305) 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4:00Z</dcterms:created>
  <dc:creator>Collins, John M. "Jack"</dc:creator>
  <dc:description/>
  <cp:keywords/>
  <dc:language>en-US</dc:language>
  <cp:lastModifiedBy>Brown, Cari L.</cp:lastModifiedBy>
  <dcterms:modified xsi:type="dcterms:W3CDTF">2013-05-23T16:50:00Z</dcterms:modified>
  <cp:revision>3</cp:revision>
  <dc:subject/>
  <dc:title/>
</cp:coreProperties>
</file>