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55 Enterprise Zone Exemption for Child Care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duction by the operator of a child care facility, as defined in section 402.302, F.S., of a current license by the Department of Children and Families or local licensing authority and certification of the child care facility’s application by the governing body or enterprise zone development agency having jurisdiction over the enterprise zone where the child care facility is located, is prima facie evidence that the facility owner is entitled to exemption. To receive such certification, the facility must file an application under oath with the governing body or enterprise zone development agency having jurisdiction over the enterprise zone where the child care center is located. Form DR-418E, (incorporated by reference in rule 12D-16.002, F.A.C.) shall be used for this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95 FS. History–New 12-30-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5:00Z</dcterms:created>
  <dc:creator>FLRules_Word</dc:creator>
  <dc:description/>
  <cp:keywords/>
  <dc:language>en-US</dc:language>
  <cp:lastModifiedBy>FLRules_Word</cp:lastModifiedBy>
  <dcterms:modified xsi:type="dcterms:W3CDTF">2019-09-05T18:25:00Z</dcterms:modified>
  <cp:revision>1</cp:revision>
  <dc:subject/>
  <dc:title>12D-7</dc:title>
</cp:coreProperties>
</file>