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16 Governmental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property used for a governmental purpose shall include such property used for a purpose for the benefit of the people of this state and which is essential to the existence of the state as a governmental agency or serves a function or purpose which would otherwise be a valid allocation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l property of a county authority utilized for a governmental purpose shall be exempt from taxation (Hillsborough Co. Aviation Authority v. Walden, 210 So.2d 193 (Fla. 19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lusive use of property for a municipal purpose shall be construed to mean a public purpose and exemption shall inure to the property itself, wherever located within the state when owned and used for municipal purposes (Gwin v. City of Tallahassee, 132 So.2d 273 (Fla. 1961); Overstreet v. Indian Creek Village, 248 So.2d 2 (Fla.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ty exempt from ad valorem taxation as property of the United State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eal property received or owned by the National Park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al property held by the Roosevelt Campobello International Park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al property of the United States Hou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not exempt from ad valorem taxation as property of the United State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property of federal and joint-stock land banks, national farm loan associations and federal land bank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l property of national banking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of federal home loa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of federal savings and loan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al property of federal credit u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sehold interests in certain housing projects located on property held by the federal government. (Offutt Housing Co. v. Sarpy, 351 U.S. 253, 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al property of federal home loan mortgage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real property acquired by the Secretary of Housing and Urban Development as a result of reinsurance pursuant to actions of the National Insurance Developmen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al property of Governmental National Mortgage Association and National Mortgag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sehold interests in governmentally owned real property used in an aeronautical activity as a full-service fixed-base operation which provides goods and services to the general aviation public in the promotion of air commerce are exempt from ad valorem taxation, provided the real property is designated as an aviation area which has aircraft taxiway access to an active runway for take-off on an airport layout plan approved by the Federal Avi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xed-base operator is an individual or firm operating at an airport and providing general aircraft services such as maintenance, storage, ground and flight instruction. See Appendix 5, Federal Aviation Authority Order 5190.6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eronautical activity” has been defined as any activity which involves, makes possible, or is required for the operation of aircraft, or which contributes to or is required for the safety of such operation. See Federal Aviation Authority Advisory Circular 150/5190-1A. The following examples are not considered aeronautical activities: ground transportation (taxis, car rentals, limousines); hotels and motels; restaurants; barber shops; travel agencies and auto parking lo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12, 196.199 FS. History–New 10-12-76, Formerly 12D-7.16, Amended 12-2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5:00Z</dcterms:created>
  <dc:creator>FLRules_Word</dc:creator>
  <dc:description/>
  <cp:keywords/>
  <dc:language>en-US</dc:language>
  <cp:lastModifiedBy>FLRules_Word</cp:lastModifiedBy>
  <dcterms:modified xsi:type="dcterms:W3CDTF">2019-09-05T18:25:00Z</dcterms:modified>
  <cp:revision>1</cp:revision>
  <dc:subject/>
  <dc:title>12D-7</dc:title>
</cp:coreProperties>
</file>