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ptometr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13-5.001</w:t>
        </w:r>
      </w:hyperlink>
      <w:r>
        <w:rPr>
          <w:rFonts w:eastAsia="Times New Roman"/>
        </w:rPr>
        <w:t>:</w:t>
        <w:tab/>
        <w:t>Hours Requiremen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May 20, 2013, the Board of Optometry received a petition for waiver or variance filed by Steven C. Tillman O.D., from Rule 64B13-5.001, Florida Administrative Code, with regards to the requirement that as a condition of license renewal, a practitioner complete 30 clock hours of continuing education. Petitioner is requesting the Board grant continuing education hours based on documentation submitted by Petition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omments on this petition should be filed with the Board of Optometry, 4052 Bald Cypress Way, Bin #C07, Tallahassee, Florida 32399-3257, within 14 days of publication of this notic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William Miller, Executive Director, Board of Optometry, at the above address, or telephone (850)245-4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https://www.flrules.org/gateway/ruleNo.asp?id=64B13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5:50:00Z</dcterms:created>
  <dc:creator>Collins, John M. "Jack"</dc:creator>
  <dc:description/>
  <cp:keywords/>
  <dc:language>en-US</dc:language>
  <cp:lastModifiedBy>Brown, Cari L.</cp:lastModifiedBy>
  <dcterms:modified xsi:type="dcterms:W3CDTF">2013-05-23T16:56:00Z</dcterms:modified>
  <cp:revision>3</cp:revision>
  <dc:subject/>
  <dc:title/>
</cp:coreProperties>
</file>