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DATE AND TIME: June 5, 2013, 3:00 p.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- Contact Ted Hull for the number at (813)251-9245 or thull10@tampabay.rr.com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oard Meeting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A copy of the agenda may be obtained by contacting: Ted Hull, Chairman, Phone: (813)251-9245, E-mail: thull10@tampabay.r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8:00Z</dcterms:created>
  <dc:creator>Brown, Cari L.</dc:creator>
  <dc:description/>
  <dc:language>en-US</dc:language>
  <cp:lastModifiedBy>Brown, Cari L.</cp:lastModifiedBy>
  <dcterms:modified xsi:type="dcterms:W3CDTF">2013-05-24T14:08:00Z</dcterms:modified>
  <cp:revision>2</cp:revision>
  <dc:subject/>
  <dc:title/>
</cp:coreProperties>
</file>