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D-8.001 All Property to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appraiser shall make a determination of the value of all property (whether such property is taxable, wholly or partially exempt, or subject to classification reflecting a value less than its just value at its present highest and best use) located within the county according to its just or fair market value on the first day of January of each year and enter the same upon the appropriate assessment roll under the heading “Just Value.” If the parcel qualifies for a classified use assessment, the classified use value shall be shown under the heading “Classified Use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re specifically excluded from the requirements of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reets, roads, and highways. The appraiser is not required to, but may assess and include on the appropriate assessment roll streets, roads, and highways which have been dedicated to or otherwise acquired by a municipality, a county, or a state or fede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s “streets,” “roads,” and “highways” include all public rights-of-way for either or both pedestrian or vehicular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rase “or otherwise acquired” shall mean that title to the property is vested in the municipality, county, state, or federal agency and shall not include an easement or mere right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provements or portions not substantially completed on January 1 shall have no value plac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ventory is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owing annual agricultural crops, nonbearing fruit trees, nursery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usehold goods and personal effects of every person residing and making his or her permanent home in this state are exempt from taxation. Title to such household goods and personal effects may be held individually, by the entireties, jointly, or in common with others. Storage in a warehouse, or other place of safekeeping, in and of itself, does not alter the status of such property. Personal effects is a category of personal property which includes such items as clothing, jewelry, tools, and hobby equipment. No return of such property or claim for exemption need be filed by an eligible owner and no entries need be shown on the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al lands shall be assessed in accordance with the provisions of Section 193.461, F.S., and these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llution control devices shall be assessed in accordance with the provisions of Section 193.621, F.S., and these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nd subject to a conservation easement, environmentally endangered lands, or lands used for outdoor recreational or park purposes when land development rights have been conveyed or conservation restrictions have been covenanted shall be assessed in accordance with the provisions of Section 193.501,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tition – On or before April 1 of each year any taxpayer claiming right of assessment for ad valorem tax purposes under this rule and Section 193.501, F.S., may file a petition with the property appraiser requesting reclassification and reassessment of the land for the upcoming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e property appraiser determines that land development covenants, restrictions, rules or regulations imposed upon property described in said petition render development to the highest and best use no longer possible, he or she shall reclassify and reassess the property described in the petition and enter the new assessed valuation for the property on the roll with a notation indicating that this property receives special consideration as a result of development restrictions. For the purpose of complying with Section 193.501(7)(a), F.S., the property appraiser will also maintain a record of the value of such property as if the development rights had not been conveyed and the conservation restrictions had not been coven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nd Subject to a Moratorium (Section 193.0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appraiser shall consider any moratorium imposed by law, ordinance, regulation, resolution, proclamation, or motion adopted by any governmental body or agency which prohibits, restricts, or impairs the ability of a taxpayer to improve or develop his property to its highest and best use in determining the valu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payer, whose property is so affected, may file a petition with the property appraiser on or before April 1 requesting reclassification and reassessment for the current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payer’s right to receive a reclassification and reassessment under this rule and Section 193.011(2), F.S., shall not be impaired by his failure to file said petition with the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e property appraiser determines that restrictions placed upon land subject to a moratorium render development to the highest and best use no longer possible, he shall reclassify and reassess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igh-water recharge lands shall be classified in accordance with Section 193.625, F.S. The assessment of high-water recharge lands must be based upon a formula adopted by ordinance by counties choosing to have a high-water recharge protection tax assessment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2.011, 192.042, 193.011, 193.085, 193.114, 193.1142, 193.441(1), 193.451, 193.461, 193.501, 193.621, 193.625, 195.027, 196.181, 196.185 FS. History–New 12-7-76, Formerly 12D-8.01, Amended 12-25-96, 1-31-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1:00Z</dcterms:created>
  <dc:creator>FLRules_Admin</dc:creator>
  <dc:description/>
  <cp:keywords/>
  <dc:language>en-US</dc:language>
  <cp:lastModifiedBy>FLRules_Admin</cp:lastModifiedBy>
  <dcterms:modified xsi:type="dcterms:W3CDTF">2025-06-27T11:41:00Z</dcterms:modified>
  <cp:revision>1</cp:revision>
  <dc:subject/>
  <dc:title>12D-8</dc:title>
</cp:coreProperties>
</file>