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2 Completion and Submission of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appraiser shall complete the valuation of all property within his or her county and shall enter the valuations on the appropriate assessment roll not later than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may, for a good cause shown, extend beyond July 1 the time for completion of an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requesting an extension of time for completion of assessments, the property appraiser shall file a request for such extension on a form prescribed by the Department or in an official letter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cation of the assessment roll or rolls for which an extension of time is requested for completion and the property appraiser’s estimate of the time needed for completion of each such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ecific grounds upon which the request for extension of the time of completion of the assessment roll or rolls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failure to complete the assessment roll(s) not later than July 1 of the taxable year is not due to negligence, carelessness, nor dilatory action over which I exercise any power, authority,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and signature of the property appraiser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request for extension of time is for more than 10 days and the request is not received in the office of the Executive Director prior to June 10 of the year in which the request is made, a statement as to why the request was not filed prior to June 10. A request for an extension of time of 10 days or less may be made at any time provided the request is received by the Executive Director prior to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the Executive Director’s designe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 such additional information from the property appraiser as he or she may deem necessary in connection with the request for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an investigation to determine the need for the requested extension and such other information as may be pert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 to each property appraiser requesting it, one extension of time for the completion of any one or more of the assessment rolls for a period of not more than 10 days beyond July 1 of any year at his or he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one or more extensions of time to a day certain to any property appraiser for the completion of any one or more of the assessment rolls for a period exceeding 10 days upon a finding that the extension is warranted by reason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otal reappraisal, to be included on the assessment roll or rolls, for which a request for extension of time has been requested is in progress, and such program has been conducted in a manner to avoid causing unreasonable or undue delay in completion of the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t or occurrence beyond the control of man, such as, but not limited to, destruction of records or equipment needed to compile an assessment roll, fire, flood, hurricane, or other natural catastroph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ccurrence or non-occurrence not beyond the control of man, when such occurrence or non-occurrence was not for the purpose of delaying the completion of the assessment roll or rolls on the date fixed by law,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ssessment roll shall be submitted to the Executive Director of the Department of Revenue for review in the manner and form prescribed by the Department on or before the first Monday in July; however, an extension granted under subsection (2) above shall likewise extend the time for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mpanying the assessment roll submitted to the Executive Director shall be, on a form provided by the Department, an accurate tabular summary by property class of any adjustments made to recorded selling prices or fair market value in arriving at assessed value. Complete, clear, and accurate documentation for each adjustment under Section 193.011(8), F.S., exceeding fifteen percent shall accompany this summary detailing how that percentage adjustment was calculated. This documentation shall include individual data for all sales used and a narrative on the procedures used in the study. In addition, an accurate tabular summary of per acre land valuations used for each class of agricultural property in preparing the assessment roll shall be submitted with the assessment roll to the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18), 193.011(8), 193.023, 193.114, 193.1142(1)(b), 193.122 FS. History–New 12-7-76, Amended 9-30-82, Formerly 12D-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