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2 Continuing Education Requirements for Active Status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Title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more than fifteen (15) hours shall be non-interactive, correspondence courses. Computer on-line programs that involve on-line, real time, live or delayed participatory questioning or responses are no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5) hours of continuing education in laws and rules may be obtained once per biennium by attending one full day or eight (8) hours of a Board meeting (whichever is shorter) at which disciplinary hearings are conducted by the Board of Veterinary Medicine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ontinuing education credit for attending the Board meeting only if he or she is attending on the date solely for the purpose of obtaining continuing education; he or she may not receive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more than five (5) hours in complementary and alternative medicine modalities shall be credited toward the required number of continuing professional education hours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Board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55.2123, 474.211 FS. History–New 11-14-79, Amended 11-1-81, Formerly 21X-16.02, Amended 4-20-88, 11-2-88, 3-26-90, Formerly 21X-16.002, Amended 8-18-94, 2-6-95, 3-20-95, 9-24-96, 11-28-96, 12-30-97, 5-22-12,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9:00Z</dcterms:created>
  <dc:creator>FLRules_Word</dc:creator>
  <dc:description/>
  <cp:keywords/>
  <dc:language>en-US</dc:language>
  <cp:lastModifiedBy>FLRules_Word</cp:lastModifiedBy>
  <dcterms:modified xsi:type="dcterms:W3CDTF">2013-06-06T12:49:00Z</dcterms:modified>
  <cp:revision>1</cp:revision>
  <dc:subject/>
  <dc:title>61G18-16</dc:title>
</cp:coreProperties>
</file>